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Приказом МКОУСОШ с. Мугреево-Никольское</w:t>
      </w:r>
    </w:p>
    <w:p>
      <w:pPr>
        <w:pStyle w:val="Normal"/>
        <w:jc w:val="right"/>
        <w:rPr/>
      </w:pPr>
      <w:r>
        <w:rPr/>
        <w:t>от 10  апреля   2024 г. № 46-о.д.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ОТЧЁТ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 самообследованию  муниципального казённого общеобразовательного учреждения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средней общеобразовательной школы с. Мугреево-Никольское</w:t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</w:rPr>
        <w:t>за 2023 год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1. ВВЕДЕНИЕ. </w:t>
      </w:r>
    </w:p>
    <w:p>
      <w:pPr>
        <w:pStyle w:val="Normal"/>
        <w:jc w:val="both"/>
        <w:rPr/>
      </w:pPr>
      <w:r>
        <w:rPr>
          <w:sz w:val="28"/>
          <w:szCs w:val="28"/>
        </w:rPr>
        <w:t>Главная цель самообследования –  оценка результатов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дагогического коллектива школы за 2023  год,  а также выбор и обоснование целей и задач на новый учебный год.  Указанная цель обуславливает,  как и в предшествующие годы, решение ряда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определить результаты педагогического процесса в школе за 2023 г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анализировать целесообразность проводимой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явить факторы, которые обусловили достигнутые результа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ценить эффективность используемых методов и форм,  степень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я на результат воспитатель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пределить недостатки образовательного процесса, их причи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ыявить неиспользованные возможности для дальнейшей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ыбрать пути устранения выявленных недостатков;  </w:t>
      </w:r>
    </w:p>
    <w:p>
      <w:pPr>
        <w:pStyle w:val="Normal"/>
        <w:jc w:val="both"/>
        <w:rPr/>
      </w:pPr>
      <w:r>
        <w:rPr>
          <w:sz w:val="28"/>
          <w:szCs w:val="28"/>
        </w:rPr>
        <w:t>8) выбрать направления работы на 2023 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2. ОБЩИЕ СВЕДЕ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Средняя общеобразовательная школа  с. Мугреево-Никольское </w:t>
      </w:r>
      <w:r>
        <w:rPr>
          <w:sz w:val="28"/>
          <w:szCs w:val="28"/>
        </w:rPr>
        <w:t xml:space="preserve"> является муниципальным казённым общеобразовательным учреждением. В соответствии с принципами государственной политики РФ в области образования обеспечивает условия для получения общедоступного бесплатного образования.</w:t>
      </w:r>
    </w:p>
    <w:p>
      <w:pPr>
        <w:pStyle w:val="Normal"/>
        <w:tabs>
          <w:tab w:val="clear" w:pos="708"/>
          <w:tab w:val="left" w:pos="855" w:leader="none"/>
        </w:tabs>
        <w:ind w:left="855" w:right="176" w:hanging="8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была открыта в 1941 году. Учредителем МКОУСОШ с. Мугреево-Никольское  является отдел образования администрации Южского района. Образовательная деятельность школы осуществляется на основании Лицензии   № 2094 , выдана 12.09.2018г. Департаментом образования Ивановской област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функционирует на основе нормативно-организационных документов: Устава, локальных актов, регламентирующих отдельные стороны деятельности, учебного плана, штатного расписания.   В создании нормативно-правовой базы администрация школы опирается на ФЗ 273 Российской Федерации «Об образовании в Российской Федерации». Ведется системная работа по локальным актам, рег</w:t>
        <w:softHyphen/>
        <w:t xml:space="preserve">ламентирующим уставную деятельность, деятельность педагогического коллектива, образовательно-воспитательный процесс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2023  году в школе обучалось 37  учеников, 6 классов-комплектов.  Обучение ведется в одну смену и  по пятидневной рабочей неделе для всех уровней обучения. Данный режим работы школы обеспечивает выполнение федерального учебного плана. Наша школа предоставляет возможности для получения дополнительного образования, всего в 2023 году работало 7 кружков и секций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авнительный анализ социально-демографического паспорта за последний  год показывает, что микросоциум школы характеризуется следующими признак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ний уровень культуры и образования родительского контингента школ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редний показатель неблагополучных семей (многодетных – 7, асоциальных/состоящих на внутришкольном учете – 0, малообеспеченных – 1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носительно высокая доля полных (благополучных) семей – 90%, где родители ответственно относятся к своим обязанностям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2. Условия, созданные в школе</w:t>
      </w:r>
      <w:r>
        <w:rPr>
          <w:i/>
          <w:i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1. Методическое обеспечение</w:t>
      </w:r>
      <w:r>
        <w:rPr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учебный план для каждого уровня обуч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На уровне начального общего образования используется учебно-методический комплекс «Перспектива» и «Школа России» в рамках перехода на ФГОС. На уровне ФГОС ООО   использовался УМК «Просвещение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 план работы по основным направлениям деятельности школы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строится в соответствии с принципами государственной политики в области образования, с целью создания образовательного пространства, ориентированного на самореализацию участников образовательного проце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2.2. Материально-техническое обеспечение</w:t>
      </w:r>
      <w:r>
        <w:rPr>
          <w:sz w:val="28"/>
          <w:szCs w:val="28"/>
        </w:rPr>
        <w:t xml:space="preserve">: </w:t>
      </w:r>
    </w:p>
    <w:p>
      <w:pPr>
        <w:pStyle w:val="Bodytext"/>
        <w:ind w:firstLine="720"/>
        <w:rPr/>
      </w:pPr>
      <w:r>
        <w:rPr>
          <w:sz w:val="28"/>
          <w:szCs w:val="28"/>
        </w:rPr>
        <w:t xml:space="preserve">Школа введена в эксплуатацию  в 1940 году. </w:t>
      </w:r>
    </w:p>
    <w:p>
      <w:pPr>
        <w:pStyle w:val="Bodytext"/>
        <w:ind w:firstLine="720"/>
        <w:jc w:val="both"/>
        <w:rPr/>
      </w:pPr>
      <w:r>
        <w:rPr>
          <w:sz w:val="28"/>
          <w:szCs w:val="28"/>
        </w:rPr>
        <w:t>В здании расположено 7 учебных кабинетов, среди которых:  математики и физики  - 1, русского языка - 1, 1– общественных наук,  1 кабинета информатики, в котором 5 компьютеров, химии и биологии - 1 , 2 кабинета для 1 ступени обучения, спортивный зал, административные помещения, мастерские.</w:t>
      </w:r>
    </w:p>
    <w:p>
      <w:pPr>
        <w:pStyle w:val="Bodytext"/>
        <w:ind w:firstLine="720"/>
        <w:rPr/>
      </w:pPr>
      <w:r>
        <w:rPr>
          <w:sz w:val="28"/>
          <w:szCs w:val="28"/>
        </w:rPr>
        <w:t xml:space="preserve">Все учебные кабинеты оборудованы ученической мебелью, в соответствии  с санитарно-гигиеническими требованиями. </w:t>
      </w:r>
    </w:p>
    <w:p>
      <w:pPr>
        <w:pStyle w:val="Bodytex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я необходимая информация для участников образовательного процесса представлена на школьном сайте, школьных тематических стендах и на стендах в каждом учебном кабинете. </w:t>
      </w:r>
    </w:p>
    <w:p>
      <w:pPr>
        <w:pStyle w:val="Bodytex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школе имеется медицинский и процедурный кабинеты. </w:t>
      </w:r>
    </w:p>
    <w:p>
      <w:pPr>
        <w:pStyle w:val="Bodytex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 подключена к каналу сети интернет через выделенную линию и модем, провайдер фирма «Ростелеком».  </w:t>
      </w:r>
    </w:p>
    <w:p>
      <w:pPr>
        <w:pStyle w:val="Bodytex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также имеется  столовая,   игровая комната для учащихся начальных классов, спортивный зал . </w:t>
      </w:r>
    </w:p>
    <w:p>
      <w:pPr>
        <w:pStyle w:val="Bodytext"/>
        <w:ind w:firstLine="709"/>
        <w:rPr>
          <w:sz w:val="28"/>
          <w:szCs w:val="28"/>
        </w:rPr>
      </w:pPr>
      <w:r>
        <w:rPr>
          <w:sz w:val="28"/>
          <w:szCs w:val="28"/>
        </w:rPr>
        <w:t>В 2022 году проведен косметический ремонт туалетных комнат, в 2023 году кабинета «Центр детских инициатив»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АНАЛИЗ КАДРОВОГО ПОТЕНЦИАЛ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щее количество работников школы-18 человек, из них: 1 руководящий работник, 10  педагогических, 7 человек - обслуживающий  персонал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персонал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нешние совмест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ящие рабо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1741429803"/>
      <w:bookmarkEnd w:id="0"/>
      <w:r>
        <w:rPr>
          <w:sz w:val="24"/>
          <w:szCs w:val="24"/>
          <w:lang w:val="en-US" w:eastAsia="en-US"/>
        </w:rPr>
        <w:object w:dxaOrig="76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4pt;height:165.1pt" filled="f" o:ole="">
            <v:imagedata r:id="rId3" o:title=""/>
          </v:shape>
          <o:OLEObject Type="Embed" ProgID="Excel.Sheet.12" ShapeID="ole_rId2" DrawAspect="Content" ObjectID="_1700936253" r:id="rId2"/>
        </w:objec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работников, в том числе по категориям персонала ОУ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39"/>
        <w:gridCol w:w="1457"/>
        <w:gridCol w:w="1458"/>
        <w:gridCol w:w="277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ерсонала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же 25 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 35 л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5- 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е 55 л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ящие работн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й персона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уровень работников,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по категориям персонала ОУ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18"/>
        <w:gridCol w:w="1276"/>
        <w:gridCol w:w="1559"/>
        <w:gridCol w:w="1276"/>
        <w:gridCol w:w="1417"/>
        <w:gridCol w:w="1154"/>
      </w:tblGrid>
      <w:tr>
        <w:trPr>
          <w:trHeight w:val="27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1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едагогичес</w:t>
            </w:r>
          </w:p>
          <w:p>
            <w:pPr>
              <w:pStyle w:val="Normal"/>
              <w:jc w:val="center"/>
              <w:rPr/>
            </w:pPr>
            <w:r>
              <w:rPr/>
              <w:t>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едагогичес</w:t>
            </w:r>
          </w:p>
          <w:p>
            <w:pPr>
              <w:pStyle w:val="Normal"/>
              <w:jc w:val="center"/>
              <w:rPr/>
            </w:pPr>
            <w:r>
              <w:rPr/>
              <w:t>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чальное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(полное) общее</w:t>
            </w:r>
          </w:p>
        </w:tc>
      </w:tr>
      <w:tr>
        <w:trPr>
          <w:trHeight w:val="1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   </w:t>
            </w:r>
            <w:r>
              <w:rPr/>
              <w:t>Руководящие рабо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й персо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(уровень квалификации) педагогических работников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овано 2 педагога 1-высшая, 1 – 1 категория </w:t>
      </w:r>
    </w:p>
    <w:p>
      <w:pPr>
        <w:pStyle w:val="Bodytext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"/>
        <w:ind w:firstLine="720"/>
        <w:rPr/>
      </w:pPr>
      <w:r>
        <w:rPr>
          <w:b/>
          <w:bCs/>
          <w:sz w:val="28"/>
          <w:szCs w:val="28"/>
        </w:rPr>
        <w:t xml:space="preserve">3. УПРАВЛЕНИЕ ШКОЛОЙ </w:t>
      </w:r>
      <w:r>
        <w:rPr/>
        <w:t> </w:t>
      </w:r>
    </w:p>
    <w:p>
      <w:pPr>
        <w:pStyle w:val="Bodytext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 Общие принципы управления школой</w:t>
      </w:r>
    </w:p>
    <w:p>
      <w:pPr>
        <w:pStyle w:val="Body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учреждением осуществляется на основе законодательства Российской Федерации</w:t>
      </w:r>
      <w:r>
        <w:rPr/>
        <w:t xml:space="preserve"> и </w:t>
      </w:r>
      <w:r>
        <w:rPr>
          <w:sz w:val="28"/>
          <w:szCs w:val="28"/>
        </w:rPr>
        <w:t xml:space="preserve">Устава МКОУСОШ с. Мугреево - Никольское. Общее руководство осуществляет администрация школы во главе с директором. В состав администрации входит  ответственный  за учебно-воспитательную работу. </w:t>
      </w:r>
    </w:p>
    <w:p>
      <w:pPr>
        <w:pStyle w:val="Body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административным управлением в школе развита система самоуправления. Высшим органом управления является Управляющий совет.  Основными органами являются общее собрание трудового коллектива, Педагогический совет. Активно и плодотворно работает система ученического самоуправления. </w:t>
      </w:r>
    </w:p>
    <w:p>
      <w:pPr>
        <w:pStyle w:val="Body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год  в школе реализуется программа внутреннего мониторинга качества образования, одним из основных этапов которого является отслеживание и анализ качества обучения и образования, анализ уровня промежуточной и итоговой аттестации с целью выявления недостатков в работе педагогического коллектива и их причин. Мониторинг проводился по следующим показателям: уровень сформированности обязательных результатов обучения (посещение уроков, административные контрольные работы, итоговые контрольные работы), качество знаний учащихся (олимпиады, конкурсы, экзамены, сравнительный анализ итогов года с результатами прошлых лет), степень готовности выпускников школы к итоговой аттестации, устройство выпускников (сопоставительный анализ поступления выпускников).</w:t>
      </w:r>
    </w:p>
    <w:p>
      <w:pPr>
        <w:pStyle w:val="Body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также проводились проверки знаний по химии, географии,  информатике, биологии, русскому языку, иностранному языку.</w:t>
      </w:r>
    </w:p>
    <w:p>
      <w:pPr>
        <w:pStyle w:val="Body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 Анализ самоопределения  выпускников школы</w:t>
      </w:r>
      <w:r>
        <w:rPr>
          <w:b/>
          <w:bCs/>
        </w:rPr>
        <w:t xml:space="preserve">                                                       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 xml:space="preserve">показывает, что в среднем 100% выпускников ежегодно, успешно выдержав вступительные экзамены, продолжают обучение в вузах и ссуз.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16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ов</w:t>
            </w:r>
          </w:p>
          <w:p>
            <w:pPr>
              <w:pStyle w:val="Normal"/>
              <w:jc w:val="center"/>
              <w:rPr/>
            </w:pPr>
            <w:r>
              <w:rPr/>
              <w:t>11-х класс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У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ют, не учатс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bookmarkStart w:id="1" w:name="_1741430171"/>
      <w:bookmarkEnd w:id="1"/>
      <w:r>
        <w:rPr>
          <w:sz w:val="48"/>
          <w:szCs w:val="48"/>
          <w:lang w:val="en-US" w:eastAsia="en-US"/>
        </w:rPr>
        <w:object w:dxaOrig="8960" w:dyaOrig="20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15pt;height:102.8pt" filled="f" o:ole="">
            <v:imagedata r:id="rId5" o:title=""/>
          </v:shape>
          <o:OLEObject Type="Embed" ProgID="Excel.Sheet.12" ShapeID="ole_rId4" DrawAspect="Content" ObjectID="_2102254131" r:id="rId4"/>
        </w:object>
      </w:r>
    </w:p>
    <w:p>
      <w:pPr>
        <w:pStyle w:val="Normal"/>
        <w:ind w:left="90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9- й класс 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49"/>
        <w:gridCol w:w="1280"/>
        <w:gridCol w:w="1291"/>
        <w:gridCol w:w="1257"/>
        <w:gridCol w:w="1338"/>
        <w:gridCol w:w="1346"/>
      </w:tblGrid>
      <w:tr>
        <w:trPr>
          <w:trHeight w:val="112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>9-х клас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ют, не учатся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odytext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"/>
        <w:ind w:firstLine="720"/>
        <w:rPr>
          <w:sz w:val="28"/>
        </w:rPr>
      </w:pPr>
      <w:r>
        <w:rPr>
          <w:sz w:val="28"/>
        </w:rPr>
        <w:t>Анализ дальнейшего самоопределения учащихся показывает что дети выходят из школы социально адаптированными, умеющими делать осознанный выбор своей дальнейшей деятельности.</w:t>
      </w:r>
    </w:p>
    <w:p>
      <w:pPr>
        <w:pStyle w:val="Bodytext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АНАЛИЗ ОБРАЗОВАТЕЛЬНОЙ ДЕЯТЕЛЬ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уя программу развития школы, мы учитываем разнообразие возможностей и потребностей наших обучающихся. Организуя учебно-воспитательный процесс мы стремимся, с одной стороны, адаптировать его к индивидуальным особенностям обучающихся, а с другой стороны, по возможности гибко, реагировать на изменения образовательной среды. Адаптируясь к новым социально-экономическим условиям, мы стремимся эффективно реагировать на их изменения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ой программой, разработанной и реализуемой самостоятельно на основе закона ФЗ 273 Российской Федерации «Об образовании в Российской Федерации», типового положения об общеобразовательном учреждении, Концепции профильного обучения на уровне среднего общего образования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и государственными образовательными стандартами и примерными образовательными программами, курсами, дисциплинами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 школы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3.3.1.   образовательные программы, реализуемые школой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основе «Закона об образовании», согласно Уставу ОУ и лицензии  в школ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тся основные образовательные программы 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 в соответствии с ФГОС НОО 1-4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 ФГОС СОО 5-9 класс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 общего образования;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3.3.2.  структура учебного плана и умк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Учебный план школы соответствовал требованиям СанПина 2.4.2.1178-02 и был составлен  с учётом максимального объёма учебной нагрузки учащихся, полноты выполнения    основных образовательных программ. Вариативность программ общего образования обеспечивалась наличием и соотношением в структуре их содержания следующих компонентов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едеральный компонент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сех уровнях в полном объёме, реализовывался на основе государственных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 программ и с использованием учебно-методического комплекса,  рекомендованного МО РФ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Учебный план формировался с учётом анализа сбалансированности между циклами предметов, образовательных потребностей учащихся и их родителей, профессиональных возможностей педагогического коллектива и соблюдением принципа преемственно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план разработан с учетом необходимости выполнения федерального государственного стандарта, образовательного социального заказа и запросов родителей. Классы сформированы с учетом обучения по вариативным программам в рамках базов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щеобразовательные классы реализуют государственные типовые программы с адаптированным тематическим планированием, в котором учитываются возрастные и индивидуальные особенности классных коллективов, выбор педагогических технологий и комплекса психолого-педагогических мероприятий для работы в режиме базов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color w:val="800080"/>
          <w:sz w:val="28"/>
          <w:szCs w:val="28"/>
        </w:rPr>
        <w:t xml:space="preserve">4. Выполнение Закона об Образовании 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80008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ОРГАНИЗАЦИОННЫЕ УСЛОВИЯ</w:t>
      </w:r>
      <w:r>
        <w:rPr>
          <w:rFonts w:cs="Times New Roman" w:ascii="Times New Roman" w:hAnsi="Times New Roman"/>
          <w:sz w:val="28"/>
          <w:szCs w:val="28"/>
        </w:rPr>
        <w:t>: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я комплектования классов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Ф «Об образовании в Российской Федерации», Уставом МКОУСОШ с. Мугреево-Никольское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ервый класс принимаются дети с 6,5 лет, не имеющие медицинских противопоказаний и проживающие по микрорайону, закрепленному за образовательным Учреждением Учредителем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5-ые  классы зачисляются обучающиеся, успешно освоившие программы основного общего образования начального уровн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10-е профильные классы зачисляются обучающиеся, имеющие документ об основном общем образовании и имеющие оценки «4 и 5» по профильным предмета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ые формы освоения образовательных программ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л-во уч-ся, осваивающих образовательные программы в форме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йного образования  – нет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ернат-нет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ое обучение-нет;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обучение- нет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color w:val="800080"/>
          <w:sz w:val="28"/>
          <w:szCs w:val="28"/>
        </w:rPr>
      </w:pPr>
      <w:r>
        <w:rPr>
          <w:b/>
          <w:bCs/>
          <w:i/>
          <w:color w:val="800080"/>
          <w:sz w:val="28"/>
          <w:szCs w:val="28"/>
        </w:rPr>
        <w:t>2. «Охрана здоровья обучающихся, воспитанников»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800080"/>
          <w:sz w:val="28"/>
          <w:szCs w:val="28"/>
        </w:rPr>
      </w:pPr>
      <w:r>
        <w:rPr>
          <w:b/>
          <w:bCs/>
          <w:i/>
          <w:color w:val="80008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</w:t>
      </w:r>
      <w:r>
        <w:rPr>
          <w:bCs/>
          <w:sz w:val="28"/>
          <w:szCs w:val="28"/>
        </w:rPr>
        <w:t>Главная задача школы по выполнению</w:t>
      </w:r>
      <w:r>
        <w:rPr>
          <w:sz w:val="28"/>
          <w:szCs w:val="28"/>
        </w:rPr>
        <w:t xml:space="preserve"> ФЗ 273 Российской Федерации «Об образовании в Российской Федерации»</w:t>
      </w:r>
      <w:r>
        <w:rPr>
          <w:bCs/>
          <w:sz w:val="28"/>
          <w:szCs w:val="28"/>
        </w:rPr>
        <w:t xml:space="preserve"> -  это создать условия, гарантирующие охрану и укрепление здоровья обучающихся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sz w:val="28"/>
          <w:szCs w:val="28"/>
        </w:rPr>
        <w:t>Учебная нагрузка, в том числе внеучрочная нагрузка, режим занятий обучающихся определяется уставом школы на основе рекомендаций, согласованных с органами здравоохранен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й коллектив ежегодно проходит бесплатное медицинское обслуживание. Учащиеся школы также ежегодно проходят медицинский осмотр всеми специалистами МБУЗ Южская ЦРБ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анализа медицинской группы учащихся учитель физической культуры продумывает каждый этап урока физкультуры и каждый этап спортивного занятия, индивидуально подходит к детям, имеющим подготовительную и специальную группы</w:t>
      </w:r>
    </w:p>
    <w:p>
      <w:pPr>
        <w:pStyle w:val="Normal"/>
        <w:ind w:left="9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Процент охвата пита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2518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_Hlk463803612"/>
            <w:bookmarkEnd w:id="2"/>
            <w:r>
              <w:rPr>
                <w:sz w:val="28"/>
                <w:szCs w:val="28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</w:rPr>
        <w:t xml:space="preserve">  </w:t>
      </w:r>
      <w:r>
        <w:rPr>
          <w:bCs/>
          <w:sz w:val="28"/>
          <w:szCs w:val="28"/>
        </w:rPr>
        <w:t xml:space="preserve">Вывод: все учащиеся  школы питаются в полном составе, что говорит о целенаправленной работе классных руководителей.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циальный паспорт. Профилактика асоциального поведения и всех форм зависимости детей и подрост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тогам этого учебного года, на учете в ОДН состоит один учащийся школы 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учающимися, состоящими на внутришкольном учете, ведется активная профилактическая работа, направленная на творческое и физическое развитие этих детей (посредством занятости в кружках и секциях, внеклассных мероприятиях), а также оказание помощи в нахождении пути выхода из сложной жизненной ситуации. В течение всего учебного года в рамках профилактики правонарушений среди несовершеннолетних проводилась работа по следующим направлениям: организационно-профилактическое, организационно-просветительское, психолого-диагностическое консультирование, оказание индивидуальной психолого-педагогической и социальной помощи ученикам и родителям, а именн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учет учащихся, относящихся к «группе риска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ведение индивидуально-профилактических бесед с классными руководителями, социальным педагогом, психологом, администрацией школ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ейды в семь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контроль за посещаемостью и успеваемостью де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вовлечение в кружки и сек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организация досуговой деятельности в каникул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вовлечение в общешкольные мероприятия.</w:t>
      </w:r>
    </w:p>
    <w:p>
      <w:pPr>
        <w:pStyle w:val="Style16"/>
        <w:ind w:firstLine="567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филактика правонарушений строится совместно с Отделом полиции, Комиссией по делам несовершеннолетних и защите их прав, спортивными и молодежными организация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аспорт школы в целом можно считать благоприятным, что должно положительно сказываться на общей культуре и образе жизни обучающихся школы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настоящий момент общее количество обучающихся стабильно, средняя наполняемость классов 6 человек.  Выбытие учеников из школы, в основном, происходит по объективным причинам (смена места жительства)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и деятельности педагогического коллектива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09"/>
        <w:gridCol w:w="642"/>
        <w:gridCol w:w="553"/>
        <w:gridCol w:w="692"/>
        <w:gridCol w:w="693"/>
        <w:gridCol w:w="538"/>
        <w:gridCol w:w="554"/>
        <w:gridCol w:w="730"/>
        <w:gridCol w:w="554"/>
        <w:gridCol w:w="831"/>
        <w:gridCol w:w="554"/>
        <w:gridCol w:w="644"/>
      </w:tblGrid>
      <w:tr>
        <w:trPr>
          <w:trHeight w:val="6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11 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 4 и 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 к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пе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пе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 «3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4 и 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 к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4 и 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3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ОУСОШ с.Мугреево-Николь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успе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4 и 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деятельности педагогического коллектива  уровня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ФГОС Н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пределён список учебников и учебных пособий, используемых в образовательном процессе в соответствии с ФГОС НОО (из федерального перечня)</w:t>
      </w:r>
    </w:p>
    <w:p>
      <w:pPr>
        <w:pStyle w:val="Normal"/>
        <w:jc w:val="both"/>
        <w:rPr/>
      </w:pPr>
      <w:r>
        <w:rPr>
          <w:sz w:val="28"/>
          <w:szCs w:val="28"/>
        </w:rPr>
        <w:t>-    Разработан и утвержден учебный план ОУ на 2022-2023 учебн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>-  Разработаны рабочие программы во 1-4-х классах с учетом Примерных программ по учебным предметам обязательной части учебного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изучение образовательных потребностей и интересов обучающихся начальной ступени общего образования и запросов родителей по использованию часов внеуроч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ан диагностический инструментарий для изучения образовательных достижений обучающихся 1-4-х классов к освоению ООП Н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Школьная библиотека оснащена учебниками по всем предметам учебного плана ООП НО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рганизация обучения в начальных  класс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23  году в школе на уровне начального общего образования  обучалось 12 учеников, из которых – 1-4 классы обучались в соответствии с ФГОСНОО. Все дети были обеспечены учебниками, соответствующими Федеральному перечню учебников, рекомендованных Министерством образования и науки РФ к использованию в образовательном процессе на 2021-2022,2022-2023 учебный год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ФГОС проводилась внеурочная деятельность по пяти направлениям внеурочной деятельности:      Контроль в 1-4 х классах проводился в соответствии с планом мониторинга образовательных результатов на этот учебный год. Проводились различные диагностические исследования, которые позвол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дифференцированный подход и применить индивидуальные методы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успешность усвоения знаний каждым учен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ить успехи и пробелы каждого уче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правильность выбора методов и форм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ниторинг образовательных результатов включал три этапа – стартовый, промежуточный и итого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диагностических работ были обсуждены на заседании ШМО учителей начальных классов.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Средняя отметка по русскому языку и математике (в совокупности) выпускников 4 классов (указать кол-во уч-ся, из них на 5, 4 , 3,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935"/>
        <w:gridCol w:w="587"/>
        <w:gridCol w:w="1453"/>
        <w:gridCol w:w="1160"/>
        <w:gridCol w:w="1160"/>
        <w:gridCol w:w="1160"/>
        <w:gridCol w:w="116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4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ец года в начальной школе обучалось 12 человек. Переведено в следующие классы 100 % учащихс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ровень качества обученности в начальных классах составил за год 45%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ровень основного общего и среднего общего образования</w:t>
      </w:r>
    </w:p>
    <w:p>
      <w:pPr>
        <w:pStyle w:val="Style16"/>
        <w:ind w:right="-307" w:hanging="0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5-9 классов  находятся в том возрасте, для которого характерна наибольшая социальная активность. Дети активно осваивают новые виды работы в разновозрастных группах, интенсивно ищут свои интересы и предпочт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с удовольствием пробуют себя в различных формах интеллектуальной деятельности, начиная осознавать значимость интеллектуального развития, в том числе и в межличностном общени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ую роль на этом этапе мы уделяем внедрению: технологий проектирования, проблемного обучения, диалога, поисково-исследовательских групповых и коллективных способов обучения, ролевые игры, методики погружения и другие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тапредметные результаты освоения ООП обучающихся:</w:t>
      </w:r>
    </w:p>
    <w:tbl>
      <w:tblPr>
        <w:tblW w:w="106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559"/>
        <w:gridCol w:w="1216"/>
        <w:gridCol w:w="910"/>
        <w:gridCol w:w="851"/>
        <w:gridCol w:w="850"/>
        <w:gridCol w:w="851"/>
        <w:gridCol w:w="1094"/>
        <w:gridCol w:w="10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, выполнявших работу</w:t>
            </w:r>
          </w:p>
        </w:tc>
        <w:tc>
          <w:tcPr>
            <w:tcW w:w="8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формированности универсальных учебных действ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уч-ся,  показавших уровень  сформированности универсальных учебных действий, необходимый  для успешного продолжения обучения работы (гр.4+5) 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щихся,  показавших повышенный уровень выполн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щихся, показавших базовый уровень выполнения работы 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уч-ся, показавших недостаточный уровень сформированности универсальных учебных действий, обеспечивающих качество ум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6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государственной (итоговой) аттестации выпускников 9-х классов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им из показателей  эффективности работы образовательного учреждения являются результаты итоговой аттестации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0"/>
        <w:gridCol w:w="1566"/>
        <w:gridCol w:w="1432"/>
        <w:gridCol w:w="1432"/>
        <w:gridCol w:w="1432"/>
        <w:gridCol w:w="143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результаты письменных экзаменов по русскому языку и </w:t>
      </w:r>
      <w:r>
        <w:rPr>
          <w:sz w:val="28"/>
          <w:szCs w:val="28"/>
          <w:lang w:val="ru-RU"/>
        </w:rPr>
        <w:t>математике</w:t>
      </w:r>
      <w:r>
        <w:rPr>
          <w:sz w:val="28"/>
          <w:szCs w:val="28"/>
        </w:rPr>
        <w:t>, отмечаем, что обучающиеся подтвердили годовую отметку и по русскому язык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по математике</w:t>
      </w:r>
      <w:r>
        <w:rPr>
          <w:sz w:val="28"/>
          <w:szCs w:val="28"/>
          <w:lang w:val="ru-RU"/>
        </w:rPr>
        <w:t xml:space="preserve"> 1 обучающийся получил отметку ниже годов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ШМО учителей еще раз  необходимо рассмотреть критериальную базу, спецификацию, кодификатор и требования к проведению экзамена в новой форме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ывая спецификацию экзаменационной работы по русскому языку, учителям русского языка в следующем учебном году необходимо продолжать в системе работать над формированием умений сжатого изложения, текстовым анализом, умений написания сочинения-рассу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rPr/>
      </w:pPr>
      <w:r>
        <w:rPr>
          <w:b/>
          <w:sz w:val="28"/>
          <w:szCs w:val="28"/>
        </w:rPr>
        <w:t>Таким образом</w:t>
      </w:r>
      <w:r>
        <w:rPr>
          <w:sz w:val="28"/>
          <w:szCs w:val="28"/>
        </w:rPr>
        <w:t>, в ходе государственной (итоговой) аттестации выпускники 9 класса подтвердили годовые отметк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государственной (итоговой) аттестации вручены аттестаты об основном общем образовании. </w:t>
      </w:r>
    </w:p>
    <w:p>
      <w:pPr>
        <w:pStyle w:val="TextBodyIndent"/>
        <w:rPr/>
      </w:pPr>
      <w:r>
        <w:rPr>
          <w:sz w:val="28"/>
          <w:szCs w:val="28"/>
        </w:rPr>
        <w:t>Для педагогического коллектива важной задачей остается повышение учебной мотивации учеников.</w:t>
      </w:r>
    </w:p>
    <w:p>
      <w:pPr>
        <w:pStyle w:val="Style1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олученные результаты уровня усвоения по предметам станут основой при принятии управленческих решений по повышению качества образования, организации индивидуально-дифференцированного подхода к учащимся, устранению недостатков в работе учите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удущем учебном году  руководителю МО предстоит детально проанализировать результаты ЕГЭ  на своих заседаниях, проработать систему подготовки учащихся к ЕГЭ не только в 11-х классах но и в 9-х и 4-х классах, продумать приемы совершенствования методики построения урока на все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пенях обучения,  особо сделать акцент на подготовку учащихся с низкой мотивацией учебной деятель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е постоянного изучения образовательного спроса совершенствуется уровневая и профильная дифференциация учащихс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учащиеся выпускных классов, допущенные к государственным экзаменам, получают аттестаты об основном и среднем образовании, что свидетельствует о хорошем качестве знаний учащихся школы. Наблюдается положительная динамика в обучении педагогически запущенных детей, но проблема, вызванная неблагоприятными социально-педагогическими условиями, оказавшими существенное отрицательное воздействие на обучаемость отдельных учащихся, остается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ы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благоприятные социальные условия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личие отклонений в поведении учащихся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изкий образовательный уровень в семье и как следствие этого отсутствие мотивации к учению у ребенка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старших классов нашей школы и их родители мотивированы на поступление в вузы сразу после окончания школы.</w:t>
      </w:r>
    </w:p>
    <w:p>
      <w:pPr>
        <w:pStyle w:val="Normal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/>
          <w:color w:val="92D050"/>
          <w:sz w:val="28"/>
          <w:szCs w:val="28"/>
        </w:rPr>
      </w:r>
    </w:p>
    <w:p>
      <w:pPr>
        <w:pStyle w:val="Normal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ПРИЛОЖЕНИЕ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/>
        <w:t>ПОКАЗАТЕЛИ ДЕЯТЕЛЬНОСТИ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МКОУСОШ с. Мугреево-Никольское за 2022 год по состоянию на 31.12.2022 года.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87"/>
        <w:gridCol w:w="180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каз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диница измер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разовательная деятель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ая численность учащих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челове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/3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6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?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7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8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9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1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 в общей численности выпускников 9 кл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1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 в общей численности выпускников 9 кл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1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 государственного экзамена по русскому языку,  в общей численности выпускников 11 кл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/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1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 государственного экзамена по математике,  в общей численности выпускников 11 кл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/</w:t>
            </w:r>
            <w:r>
              <w:rPr/>
              <w:t xml:space="preserve">0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1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1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16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17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18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19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исленность/удельный вес численности учащихся – победителей и призёров  олимпиад, смотров, конкурсов, в общей численности учащихся, в том числ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19.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гионального уров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19.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едерального уров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19.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ждународного уров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2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исленность/удельный вес  численности учащихся, получающих образование с углублённым изучением отдельных учебных предметов, в общей численности учащих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 xml:space="preserve">10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2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2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исленность/удельный вес численности обучающихся,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2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исленность/удельный вес численности учащихся 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2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2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26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27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28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29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исленность/удельный вес численности педагогических работников,  которым по результатам аттестации присвоена квалификационная категория, в общей численности педагогических работников, в том числ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29.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сш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29.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в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3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30.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5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30.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ыше 30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3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3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3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в образовательной организации деятельности,  в общей численности педагогических и административно-хозяйственных работников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/</w:t>
            </w:r>
            <w:r>
              <w:rPr/>
              <w:t>1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3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 повышение квалификации по применению в образовательном процессе федеральных государственных образовательных стандартов,  в общей численности педагогических и административно-хозяйственных работ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фраструкту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ичество компьютеров в расчёте на одного учащего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дини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ёте, в расчёте на одного обучающегос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дини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/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личие читального зала библиотеки, в том числ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/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4.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/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4.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 медиатек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/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4.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/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4.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/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4.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/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исленность/удельный вес численности  учащихся, которым обеспечена возможность пользоваться широкополосным Интернетом (не менее 2Мб/с) в общей численности учащих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1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6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ая площадь помещений, в которых осуществляется образовательная деятельность, в расчёте на одного обучающего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,5 кв.м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  <w:sz w:val="24"/>
    </w:rPr>
  </w:style>
  <w:style w:type="character" w:styleId="4">
    <w:name w:val="Заголовок 4 Знак"/>
    <w:qFormat/>
    <w:rPr>
      <w:rFonts w:ascii="Calibri" w:hAnsi="Calibri" w:cs="Times New Roman"/>
      <w:sz w:val="20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/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BodyText21">
    <w:name w:val="Body Text 21"/>
    <w:basedOn w:val="Normal"/>
    <w:qFormat/>
    <w:pPr>
      <w:autoSpaceDE w:val="false"/>
      <w:spacing w:lineRule="auto" w:line="360"/>
      <w:ind w:firstLine="720"/>
      <w:jc w:val="both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07:00Z</dcterms:created>
  <dc:creator>Marina</dc:creator>
  <dc:description/>
  <cp:keywords/>
  <dc:language>en-US</dc:language>
  <cp:lastModifiedBy>NewSchool</cp:lastModifiedBy>
  <cp:lastPrinted>2016-10-12T13:14:00Z</cp:lastPrinted>
  <dcterms:modified xsi:type="dcterms:W3CDTF">2024-04-23T06:44:00Z</dcterms:modified>
  <cp:revision>12</cp:revision>
  <dc:subject/>
  <dc:title>ПУБЛИЧНЫЙ 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1E15DD0F4B01449C94831B274F96AC</vt:lpwstr>
  </property>
</Properties>
</file>